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21785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inter D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3.05pt;width:324.5pt;height:9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inter Days</w:t>
                      </w:r>
                    </w:p>
                  </w:txbxContent>
                </v:textbox>
                <v:path textpathok="t"/>
                <v:textpath on="t" fitshape="t" string="Winter Days" style="font-family:&quot;Arial Black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I woke up on this cold winter morning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Just while the day was dawning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44"/>
          <w:szCs w:val="44"/>
        </w:rPr>
        <w:t>I look out the window with sheer delight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To see the frost on the pavement clear and bright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The river was frozen solid metal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No noise could be heard quiet and settle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44"/>
          <w:szCs w:val="44"/>
        </w:rPr>
        <w:t>I walk out the door with a spark of joy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44"/>
          <w:szCs w:val="44"/>
        </w:rPr>
        <w:t>As I walk out I see a toy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44"/>
          <w:szCs w:val="44"/>
        </w:rPr>
        <w:t>As my hand enters the snow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As I bend down low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44"/>
          <w:szCs w:val="44"/>
        </w:rPr>
        <w:t xml:space="preserve">I feel a sudden pain 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I nearly went insane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As I ran in to the house the pain got worse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So my mum took me to the hospital to see a nurse.</w:t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52"/>
          <w:szCs w:val="52"/>
          <w:lang w:val="en-US" w:eastAsia="en-US"/>
        </w:rPr>
      </w:pPr>
      <w:r>
        <w:rPr>
          <w:rFonts w:cs="Script MT Bold" w:ascii="Script MT Bold" w:hAnsi="Script MT Bold"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1130</wp:posOffset>
            </wp:positionH>
            <wp:positionV relativeFrom="paragraph">
              <wp:posOffset>50165</wp:posOffset>
            </wp:positionV>
            <wp:extent cx="2453640" cy="2453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2:00Z</dcterms:created>
  <dc:creator>smckeever640</dc:creator>
  <dc:description/>
  <cp:keywords/>
  <dc:language>en-US</dc:language>
  <cp:lastModifiedBy>smckeever640</cp:lastModifiedBy>
  <dcterms:modified xsi:type="dcterms:W3CDTF">2006-11-13T14:02:00Z</dcterms:modified>
  <cp:revision>3</cp:revision>
  <dc:subject/>
  <dc:title> </dc:title>
</cp:coreProperties>
</file>